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选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参选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</cp:lastModifiedBy>
  <cp:lastPrinted>2019-10-22T03:30:00Z</cp:lastPrinted>
  <dcterms:modified xsi:type="dcterms:W3CDTF">2025-06-27T02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7D29D737491B8A425185D4DB8C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2ZDI0YzYzNjkyZGE1YjQ4YmUyYTk4NGRiOWQxY2MiLCJ1c2VySWQiOiIzNDg4NDg0MjYifQ==</vt:lpwstr>
  </property>
  <property fmtid="{D5CDD505-2E9C-101B-9397-08002B2CF9AE}" pid="5" name="commondata">
    <vt:lpwstr>commondata</vt:lpwstr>
  </property>
</Properties>
</file>